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rPr>
      </w:pPr>
      <w:bookmarkStart w:id="0" w:name="DURABLE_POWER_OF_ATTORNEY"/>
      <w:r>
        <w:rPr>
          <w:rFonts w:eastAsia="Times New Roman" w:cs="Times New Roman" w:ascii="Times New Roman" w:hAnsi="Times New Roman"/>
          <w:sz w:val="36"/>
          <w:szCs w:val="36"/>
          <w:u w:val="single"/>
        </w:rPr>
        <w:t>DURABLE POWER OF ATTORNEY</w:t>
      </w:r>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article was prepared by the Estate Planning Council of Hampden County.  The council if a nonprofit organization of accountants, lawyers, life insurance underwriter, trust professionals and other financial service providers involved in planning, settlement and management of estates</w:t>
      </w:r>
      <w:r>
        <w:rPr>
          <w:rFonts w:eastAsia="Times New Roman" w:cs="Times New Roman" w:ascii="Times New Roman" w:hAnsi="Times New Roman"/>
          <w:sz w:val="20"/>
          <w:szCs w:val="20"/>
        </w:rPr>
        <w:t>.</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Under Massachusetts Law, any competent person is authorized to establish a Durable Power of Attorney.  A Durable Power of Attorney is a document that allows another person, usually a spouse, parent, child or other close family member, to make decisions for the incapacitated person in the event of a physical or mental disability.  This may prove to be an extremely useful document when a person becomes incompetent or incapacitated and is unable to handle his or her own financial aff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However, a person may wish to have a Durable Power of Attorney effective only upon his or her becoming incapacitated so that it will not be used while the person creating this document is of legal competence. However, if the person creating the document only wants it to be used if there is future incapacity, due to the new HIPAA laws, it is necessary to add a phrase in the Power of Attorney allowing permission for medical records to be obtain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major benefit of establishing a Durable Power of Attorney is that it may remain valid even after the person giving it becomes incompetent or incapacitated, which will alleviate the necessity of proceeding in the Probate Court with a guardianship or conservatorship.  The benefits of not requiring a probate hearing are: 1) the proceedings will be private and not open to the public; 2) there are not ongoing expenses once the Durable Power of Attorney is executed; and 3) the formalities of court requirements are unnecessary wherein a person is legally declared to be incompetent, which procedure saves both emotional trauma and cost of proceed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However, the Durable Power of Attorney must be signed and prepared prior to the disa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The person who is appointed is called the attorney-in-fact and is usually authorized to handle all of the ordinary aspects of a person’s affairs including, but not limited to, real estate, bank accounts, taxes, insurance policies and tangible personal property.  In addition, the person may have the authority, if granted in the document, to make gifts, decline to take property from another person’s estate, and any other powers the person wishes to gr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A person working under a Durable Power of Attorney may not make a new will or instrument for the princip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Prior to executing a Durable Power of Attorney, one must be sure that the person he or she is naming to be in charge of the affairs was carefully selected and that this person is both responsible and trustworth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Until the person granting the Durable Power of Attorney becomes incapacitated, the Durable Power of Attorney may be revoked, amended or changed in any way.  However, once incapacity has been established, the Durable Power of Attorney becomes irrevocable and may not be chang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7"/>
          <w:szCs w:val="27"/>
        </w:rPr>
        <w:t>While the Durable Power of Attorney is an attempt to alleviate problems noted above, there are some banks, insurance companies and taxing authorities that require their own specific Durable Power of Attorney to be signed.   If this is the case, at the time of the execution of a Durable Power of Attorney, one should consider having the necessary additional documents signed so as to insure that the proposed use of Durable Power of Attorney will be in effect if and when needed.  Also, some institutions require that the Durable Power of Attorney be a relatively recent document (i.e. not ten years old).  It makes sense to review your Durable Power of Attorney periodically and if possible, to redo them so that there is a current date on this valuable document.</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4:00Z</dcterms:created>
  <dc:creator>Joan Peterson</dc:creator>
  <dc:description/>
  <cp:keywords/>
  <dc:language>en-US</dc:language>
  <cp:lastModifiedBy>Joan Peterson</cp:lastModifiedBy>
  <dcterms:modified xsi:type="dcterms:W3CDTF">2021-10-04T19:05:00Z</dcterms:modified>
  <cp:revision>1</cp:revision>
  <dc:subject/>
  <dc:title/>
</cp:coreProperties>
</file>