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u w:val="single"/>
        </w:rPr>
      </w:pPr>
      <w:bookmarkStart w:id="0" w:name="GIFTS_IN_MASSACHUSETTS"/>
      <w:r>
        <w:rPr>
          <w:sz w:val="36"/>
          <w:szCs w:val="36"/>
          <w:u w:val="single"/>
        </w:rPr>
        <w:t>GIFTS IN MASSACHUSETTS</w:t>
      </w:r>
      <w:bookmarkEnd w:id="0"/>
    </w:p>
    <w:p>
      <w:pPr>
        <w:pStyle w:val="NormalWeb"/>
        <w:rPr/>
      </w:pPr>
      <w:r>
        <w:rPr>
          <w:sz w:val="27"/>
          <w:szCs w:val="27"/>
        </w:rPr>
        <w:t>        </w:t>
      </w:r>
      <w:r>
        <w:rPr/>
        <w:t xml:space="preserve"> </w:t>
      </w:r>
      <w:r>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Web"/>
        <w:rPr/>
      </w:pPr>
      <w:r>
        <w:rPr>
          <w:sz w:val="27"/>
          <w:szCs w:val="27"/>
        </w:rPr>
        <w:t>The decision to make a gift to an individual (non charity) is one that must be decided only after considerable thought.  If it is truly the intent of a person to make a gift and thus a delivery of the asset (stock, cash, life insurance, real estate, or any other asset having value), then the process of giving something away shall be considered a gift.  Prior to that time, it must be decided as to whether or not the person giving the gift (who is called the Donor) can afford to part with this property irrevocably and not accept anything in return for the gift.  If in fact there is any type of incident of ownership retained by the Donor over the property, the transfer may not be considered to be truly a gift.</w:t>
      </w:r>
    </w:p>
    <w:p>
      <w:pPr>
        <w:pStyle w:val="NormalWeb"/>
        <w:rPr/>
      </w:pPr>
      <w:r>
        <w:rPr>
          <w:sz w:val="27"/>
          <w:szCs w:val="27"/>
        </w:rPr>
        <w:t>There is currently no gift tax in Massachusetts, although the giving of a gift of more than $11,000.00 per Donor (for each Donee) per year may cause a Federal gift tax return to be due.  There is no Federal gift tax due on the gift until such time as the total value of the gift exceeds $1,000,000.00 per Donor over the Donor’s lifetime.  There used to be a three year rule both federally and in Massachusetts stating that if the Donor died within three years of making the gift, then the value of the gift would come back into the estate for estate tax purposes.  However, this rule has been changed federally and applies principally to life insurance and annuities. Massachusetts, however, has retained this rule, which states that if a person dies within three years of making a gift of over $11,000.00 in any one year to any individual, the full value of the gift would be includable in the estate.  If the gift is less than or equal to $11,000.00 per year, however, then the gift will not be included.  It is important to realize that the sum of all gifts in any one year is the value for the annual gift, not specifically a gift of a sum at one particular point in time.  For instance, if a parent makes a gift to a child of $11,000.00 during the year, and if there were anniversary, birthday or holiday gifts given during the year, the total value would be in excess of $11,000.00,thus possibly casing a Federal gift tax return to be filed as well as triggering the three year rule in Massachusetts.</w:t>
      </w:r>
    </w:p>
    <w:p>
      <w:pPr>
        <w:pStyle w:val="NormalWeb"/>
        <w:rPr/>
      </w:pPr>
      <w:r>
        <w:rPr>
          <w:sz w:val="27"/>
          <w:szCs w:val="27"/>
        </w:rPr>
        <w:t>For income tax purposes, the amount that a person gives to an individual is not deductible on the income tax return and it is likewise not reportable as income on the recipient’s income tax return.  However, both donors and recipients should make sure that when a gift is being contemplated, all income would be taxable, be it dividend, interest, or rental income.  Therefore, care must be taken to revise estimated tax payments as they may become due to ensure that there will not be a penalty for underpayment of estimated taxes.</w:t>
      </w:r>
    </w:p>
    <w:p>
      <w:pPr>
        <w:pStyle w:val="NormalWeb"/>
        <w:rPr/>
      </w:pPr>
      <w:r>
        <w:rPr>
          <w:sz w:val="27"/>
          <w:szCs w:val="27"/>
        </w:rPr>
        <w:t>Many times, gifts are made for tax reasons to shift the asset and the income to the younger generation.  In making a gift, it is important to remember that once the gift is made, it may not be taken back for any reason, and therefore substantial consideration should be given as to whether the person making the gift may afford to part with the asse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6:00Z</dcterms:created>
  <dc:creator>Joan Peterson</dc:creator>
  <dc:description/>
  <cp:keywords/>
  <dc:language>en-US</dc:language>
  <cp:lastModifiedBy>Joan Peterson</cp:lastModifiedBy>
  <dcterms:modified xsi:type="dcterms:W3CDTF">2021-10-05T14:34:00Z</dcterms:modified>
  <cp:revision>2</cp:revision>
  <dc:subject/>
  <dc:title/>
</cp:coreProperties>
</file>