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100" w:after="100"/>
        <w:rPr/>
      </w:pPr>
      <w:r>
        <w:rPr>
          <w:i/>
          <w:iCs/>
          <w:color w:val="000000"/>
        </w:rPr>
        <w:t>This article was prepared by the Estate Planning Council of Hampden County.  The council is a nonprofit organization of accountants, lawyers, life insurance underwriters, trust professionals and other financial service providers involved in planning, settlement and management of estates.</w:t>
      </w:r>
    </w:p>
    <w:p>
      <w:pPr>
        <w:pStyle w:val="Normal"/>
        <w:tabs>
          <w:tab w:val="clear" w:pos="720"/>
          <w:tab w:val="center" w:pos="4680" w:leader="none"/>
        </w:tabs>
        <w:jc w:val="center"/>
        <w:rPr>
          <w:u w:val="single"/>
        </w:rPr>
      </w:pPr>
      <w:r>
        <w:rPr>
          <w:u w:val="single"/>
        </w:rPr>
        <w:t>HEALTH CARE PROXY</w:t>
      </w:r>
    </w:p>
    <w:p>
      <w:pPr>
        <w:pStyle w:val="Normal"/>
        <w:rPr/>
      </w:pPr>
      <w:r>
        <w:rPr/>
      </w:r>
    </w:p>
    <w:p>
      <w:pPr>
        <w:pStyle w:val="Normal"/>
        <w:ind w:firstLine="720"/>
        <w:rPr/>
      </w:pPr>
      <w:r>
        <w:rPr/>
        <w:t>The Health Care Proxy law went into effect in the Commonwealth of Massachusetts on December 19, 1990.  The law enables you to appoint an individual to act as your agent to make health care decisions for you in the event that you are unable to make such decisions for yourself.</w:t>
      </w:r>
    </w:p>
    <w:p>
      <w:pPr>
        <w:pStyle w:val="Normal"/>
        <w:rPr/>
      </w:pPr>
      <w:r>
        <w:rPr/>
      </w:r>
    </w:p>
    <w:p>
      <w:pPr>
        <w:pStyle w:val="Normal"/>
        <w:ind w:firstLine="720"/>
        <w:rPr/>
      </w:pPr>
      <w:r>
        <w:rPr/>
        <w:t>The Health Care Proxy allows the designated individual, a "Health Care Agent," to make any and all medical treatment decisions in your behalf, including decisions relating to life sustaining treatment, subject to any limitations you decide to establish in the Health Care Proxy document.  The Health Care Proxy is broader in scope than a Living Will.</w:t>
      </w:r>
    </w:p>
    <w:p>
      <w:pPr>
        <w:pStyle w:val="Normal"/>
        <w:rPr/>
      </w:pPr>
      <w:r>
        <w:rPr/>
      </w:r>
    </w:p>
    <w:p>
      <w:pPr>
        <w:pStyle w:val="Normal"/>
        <w:ind w:firstLine="720"/>
        <w:rPr/>
      </w:pPr>
      <w:r>
        <w:rPr/>
        <w:t>A Living Will was an expression of intent with regard to withholding medical treatment or life support in particular circumstances.  The Living Will commonly requested that measures such as the use of a respirator, hydration, enteral feedings, mechanical resuscitation of the heart, not be administered if the patient was in a coma, persistive vegetative state or terminal illness when there is no reasonable likelihood of recovery.  The Living Will was never authorized by statute in the Commonwealth of Massachusetts, but was evidence of an individual's intent with regard to the type of care that was consistent with that individual's values and wishes if certain situations arose.  Such evidence of intent, if necessary, could be reviewed by a court.</w:t>
      </w:r>
    </w:p>
    <w:p>
      <w:pPr>
        <w:pStyle w:val="Normal"/>
        <w:rPr/>
      </w:pPr>
      <w:r>
        <w:rPr/>
      </w:r>
    </w:p>
    <w:p>
      <w:pPr>
        <w:pStyle w:val="Normal"/>
        <w:ind w:firstLine="720"/>
        <w:rPr/>
      </w:pPr>
      <w:r>
        <w:rPr/>
        <w:t xml:space="preserve">A Living Will was usually designed to give guidance as to the individual's wishes with respect to certain invasive medical interventions in specifically defined situations.  The Health Care Proxy may be limited to apply only in the situations described above, but by the language of the statute, has the capacity to go far beyond the authority granted a decision maker in a Living Will.  The Health Care Agent under a Health Care Proxy potentially has the power to make decisions regarding </w:t>
      </w:r>
      <w:r>
        <w:rPr>
          <w:b/>
        </w:rPr>
        <w:t>any</w:t>
      </w:r>
      <w:r>
        <w:rPr/>
        <w:t xml:space="preserve"> medical treatment if it is determined by your attending physician that you are unable to make informed health care decisions.  Since the Living Will was not authorized by statute, it only served as evidence of an individual's intent and was not binding on a health care provider or the Court.  The Health Care Proxy is a document specifically authorized by the Massachusetts's Legislature, and if the proper formalities are followed is much more likely to be upheld in court.</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360" w:bottom="1440"/>
          <w:pgNumType w:fmt="decimal"/>
          <w:formProt w:val="false"/>
          <w:titlePg/>
          <w:textDirection w:val="lrTb"/>
          <w:docGrid w:type="default" w:linePitch="360" w:charSpace="0"/>
        </w:sectPr>
        <w:pStyle w:val="Normal"/>
        <w:ind w:firstLine="720"/>
        <w:rPr/>
      </w:pPr>
      <w:r>
        <w:rPr/>
        <w:t xml:space="preserve">For a Health Care Proxy to comply with statutory requirements, it must be in writing, signed by an individual who is at least eighteen years of age and of sound mind and not under any undue constraint or influence, and it must be witnessed by two disinterested parties.  The Health Care Agent cannot be an operator, administrator or employee of a hospital, clinic, nursing home, rest home or other facility where the patient is currently residing or who has applied as a resident, unless such potential Health Care Agent is related to the individual by blood, marriage, or adoption.  An individual cannot be required to execute or denied the right to sign a Health Care Proxy as a condition of rendering health care services or health insurance coverage.                                      </w:t>
      </w:r>
    </w:p>
    <w:p>
      <w:pPr>
        <w:pStyle w:val="Normal"/>
        <w:ind w:firstLine="720"/>
        <w:rPr/>
      </w:pPr>
      <w:r>
        <w:rPr/>
        <w:t>The Health Care Proxy can give your Health Care Agent broad decision making authority, or can be tailored to be as broad or as narrow as desired.  It is possible to grant broad authority with narrow exceptions, or narrow authority which takes effect in limited circumstances.  In any event, the Health Care Proxy is only effective when your attending physician has determined that you are unable to make informed decisions regarding your health care.  If you wish to change your Health Care Proxy, it may be revoked at any time until such time as a court determines that you are incompetent to make informed health care decisions.</w:t>
      </w:r>
    </w:p>
    <w:p>
      <w:pPr>
        <w:pStyle w:val="Normal"/>
        <w:rPr/>
      </w:pPr>
      <w:r>
        <w:rPr/>
      </w:r>
    </w:p>
    <w:p>
      <w:pPr>
        <w:pStyle w:val="Normal"/>
        <w:ind w:firstLine="720"/>
        <w:rPr/>
      </w:pPr>
      <w:r>
        <w:rPr/>
        <w:t>Your health care provider is not required to honor the decision of your Health Care Agent if the decision made by your agent is one which if made by you, your physician would not honor.  However, in such a circumstance, your physician must transfer your care to another physician in the same medical facility, or transfer you to another equivalent medical facility which is willing to honor such decisions.  If such a transfer of care cannot be arranged, the matter must be resolved by a court.</w:t>
      </w:r>
    </w:p>
    <w:p>
      <w:pPr>
        <w:pStyle w:val="Normal"/>
        <w:rPr/>
      </w:pPr>
      <w:r>
        <w:rPr/>
      </w:r>
    </w:p>
    <w:p>
      <w:pPr>
        <w:pStyle w:val="TextBodyIndent"/>
        <w:jc w:val="left"/>
        <w:rPr/>
      </w:pPr>
      <w:r>
        <w:rPr/>
        <w:t>In preparing a Health Care Proxy, you should inform your attorney as to what authority, and what limitations, if any, you wish to impose upon your Health Care Agent.  Further, it is advisable to appoint a Health Care Agent and an alternate who are familiar with your wishes with regard to health care matters, and it is absolutely essential that you discuss these matters with the designated individual(s) in advance.  You may want to consult with your doctor, religious advisor or others before you give specific instructions or limitations to you Health Care Agent.  If you do not discuss this with them in advance, the statute states that the Health Care Agent shall make the decisions that they deem to be in your best interest.  It is a good idea to execute more than one Health Care Proxy, so that you can give originals to your physician, Health Care Agent, Alternate Health Care Agent, and your lawyer.  You may want to keep extra copies for your family, religious advisor and others who are close to you.  You should keep track of who you have given an original Health Care Proxy in case you later revoke it.</w:t>
      </w:r>
    </w:p>
    <w:p>
      <w:pPr>
        <w:pStyle w:val="Normal"/>
        <w:rPr/>
      </w:pPr>
      <w:r>
        <w:rPr/>
      </w:r>
    </w:p>
    <w:p>
      <w:pPr>
        <w:pStyle w:val="Normal"/>
        <w:ind w:firstLine="720"/>
        <w:rPr/>
      </w:pPr>
      <w:r>
        <w:rPr/>
        <w:t>The Health Care Proxy Law enables you to designate in advance the individual or individuals who you want to make decisions regarding your health care in the event that you are unable to speak for yourself. As such it is perhaps the most critical decision of self determination which you may ever make.  I strongly encourage everyone to seriously consider preparing a Health Care Proxy.</w:t>
      </w:r>
    </w:p>
    <w:sectPr>
      <w:headerReference w:type="default" r:id="rId6"/>
      <w:footerReference w:type="default" r:id="rId7"/>
      <w:type w:val="nextPage"/>
      <w:pgSz w:w="12240" w:h="15840"/>
      <w:pgMar w:left="1440" w:right="1440" w:gutter="0" w:header="1440" w:top="149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39:00Z</dcterms:created>
  <dc:creator>Cohen, Rosenthal P.C.</dc:creator>
  <dc:description/>
  <cp:keywords/>
  <dc:language>en-US</dc:language>
  <cp:lastModifiedBy>Joan Peterson</cp:lastModifiedBy>
  <cp:lastPrinted>2002-04-26T08:48:00Z</cp:lastPrinted>
  <dcterms:modified xsi:type="dcterms:W3CDTF">2021-10-15T19:49:00Z</dcterms:modified>
  <cp:revision>4</cp:revision>
  <dc:subject/>
  <dc:title/>
</cp:coreProperties>
</file>